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jc w:val="right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cs="Trebuchet MS" w:ascii="Trebuchet MS" w:hAnsi="Trebuchet MS"/>
          <w:color w:val="273B4A"/>
          <w:shd w:fill="EFE8DC" w:val="clear"/>
        </w:rPr>
        <w:t>MOD.V02G3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ge">
                  <wp:posOffset>868680</wp:posOffset>
                </wp:positionV>
                <wp:extent cx="311150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shd w:fill="D9D9D9" w:val="clear"/>
                              <w:rPr/>
                            </w:pPr>
                            <w:r>
                              <w:rPr/>
                              <w:t>Comunicazione di proprietà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5pt;mso-wrap-distance-left:9.35pt;mso-wrap-distance-right:9.35pt;mso-wrap-distance-top:9.35pt;mso-wrap-distance-bottom:9.35pt;margin-top:68.4pt;mso-position-vertical-relative:page;margin-left:301.1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shd w:fill="D9D9D9" w:val="clear"/>
                        <w:rPr/>
                      </w:pPr>
                      <w:r>
                        <w:rPr/>
                        <w:t>Comunicazione di proprie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essunaspaziatura"/>
        <w:tabs>
          <w:tab w:val="clear" w:pos="720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sorzio Stradale _____________________</w:t>
      </w:r>
      <w:r>
        <w:rPr>
          <w:rFonts w:cs="Times New Roman" w:ascii="Times New Roman" w:hAnsi="Times New Roman"/>
        </w:rPr>
        <w:tab/>
        <w:tab/>
        <w:tab/>
        <w:t xml:space="preserve">     </w:t>
        <w:tab/>
        <w:tab/>
        <w:t xml:space="preserve">           data:......../......../......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  <w:tab/>
        <w:t>066869058</w:t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info@consorzistradali.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4840</wp:posOffset>
                </wp:positionH>
                <wp:positionV relativeFrom="paragraph">
                  <wp:posOffset>-40640</wp:posOffset>
                </wp:positionV>
                <wp:extent cx="1914525" cy="94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double"/>
                                    </w:rPr>
                                    <w:t>AD USO DELL'UFFICI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tto n°:_____________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t. n°: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4.65pt;mso-wrap-distance-left:7.05pt;mso-wrap-distance-right:7.05pt;mso-wrap-distance-top:0pt;mso-wrap-distance-bottom:0pt;margin-top:-3.2pt;mso-position-vertical-relative:text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double"/>
                              </w:rPr>
                              <w:t>AD USO DELL'UFFICIO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tto n°:_____________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t. n°: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cs="Times New Roman" w:ascii="Times New Roman" w:hAnsi="Times New Roman"/>
          <w:sz w:val="22"/>
          <w:szCs w:val="22"/>
        </w:rPr>
        <w:t>PEC: g3consorzistradali@pec.it</w:t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Oggetto: </w:t>
      </w: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  <w:t>dichiarazione dati di proprietà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 </w:t>
      </w:r>
    </w:p>
    <w:p>
      <w:pPr>
        <w:pStyle w:val="Normal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  _______________________________________ nato a _______________________ il 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/ P.iva  _____________________________ residente in _____________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_______________________________________n°_______Cap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___________________ e-mail 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alendosi della facoltà di autocertificazioni prevista dall’art. 47 del D.P.R.. 445 del 28 Dicembre 2000 e ss.mm.ii, sotto la propria personale responsabilità, consapevole delle sanzioni penali in caso di dichiarazioni non veritiere o produzione di atti falsi, richiamate dall’art. 76 del D.P.R. 445/2000,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spacing w:lineRule="auto" w:line="480"/>
        <w:jc w:val="center"/>
        <w:rPr/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>DICHIARA di essere proprietario degli immobili: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bicazione: Via_______________________________________n°_______Cap_______ 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io:_________  Particella:_________  Sub:_________  Categoria:_________  Mq:_________  Vani:____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io:_________  Particella:_________  Sub:_________  Categoria:_________  Mq:_________  Vani:____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io:_________  Particella:_________  Sub:_________  Categoria:_________  Mq:_________  Vani:____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io:_________  Particella:_________  Sub:_________  Categoria:_________  Mq:_________  Vani:__________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>Richiedo peraltro che le comunicazioni ed i contributi consortili (Avvisi di Pagamento) siano spenti all'indirizzo sopra indicat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left="567" w:hanging="567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Note: </w:t>
        <w:tab/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</w:r>
    </w:p>
    <w:p>
      <w:pPr>
        <w:pStyle w:val="Normal"/>
        <w:spacing w:lineRule="auto" w:line="480"/>
        <w:rPr/>
      </w:pP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Data </w:t>
        <w:tab/>
        <w:t>___________________</w:t>
        <w:tab/>
        <w:tab/>
        <w:tab/>
        <w:tab/>
        <w:tab/>
        <w:t xml:space="preserve">Il dichiarante </w:t>
      </w:r>
      <w:r>
        <w:rPr>
          <w:rFonts w:cs="Times New Roman" w:ascii="Times New Roman" w:hAnsi="Times New Roman"/>
        </w:rPr>
        <w:t>(firma)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>: ______________________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b/>
          <w:b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b/>
          <w:b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b/>
          <w:b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Allegare: </w:t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- copia firmata del </w:t>
      </w: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  <w:t>documento di identità;</w:t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  <w:t>- copia dell'atto  di proprietà</w:t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7:00Z</dcterms:created>
  <dc:creator>Guido</dc:creator>
  <dc:description/>
  <cp:keywords/>
  <dc:language>en-US</dc:language>
  <cp:lastModifiedBy>Andrea</cp:lastModifiedBy>
  <cp:lastPrinted>2014-10-15T17:58:00Z</cp:lastPrinted>
  <dcterms:modified xsi:type="dcterms:W3CDTF">2014-10-22T15:22:00Z</dcterms:modified>
  <cp:revision>10</cp:revision>
  <dc:subject/>
  <dc:title>Copertina fax in stile Professionale</dc:title>
</cp:coreProperties>
</file>